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.09.2024</w:t>
        <w:tab/>
        <w:tab/>
        <w:tab/>
        <w:tab/>
        <w:tab/>
        <w:t>Нетішин</w:t>
        <w:tab/>
        <w:tab/>
        <w:tab/>
        <w:t xml:space="preserve">       № 239/2024-р</w:t>
      </w:r>
    </w:p>
    <w:p>
      <w:pPr>
        <w:pStyle w:val="Style14"/>
        <w:tabs>
          <w:tab w:val="clear" w:pos="708"/>
          <w:tab w:val="center" w:pos="4819" w:leader="none"/>
          <w:tab w:val="right" w:pos="9638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ими грамотами з нагоди Дня працівників освіт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сорок другої сесії Нетішинської міської ради VIІІ скликання від 24 листопада 2023 року № 42/2036 «Про програму фінансування заходів державного, обласного, місцевого значення у Нетішинській міській ТГ на 2024-2026 роки» зі змінами, кошторису витрат на проведення заходу, з нагоди відзначення Дня працівників освіти (01 жовтня):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ими грамотами виконавчого комітету міської ради та цінними подарунками працівників освіти Нетішинської міської територіальної громади згідно з додатком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Відділу бухгалтерського обліку апарату виконавчого комітету міської ради (Н. Захожій) провести списання матеріальних цінностей, відповідно до коштори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/>
      </w:pPr>
      <w:r>
        <w:rPr>
          <w:color w:val="000000"/>
          <w:sz w:val="28"/>
          <w:szCs w:val="28"/>
        </w:rPr>
        <w:t>30.09.2024 № 239/2024-р</w:t>
      </w:r>
    </w:p>
    <w:p>
      <w:pPr>
        <w:pStyle w:val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ацівників освіти Нетішинської міської територіальної громади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ля відзначення Почесними грамотами виконавчого комітету міської ради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 цінними подарункам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З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ихователь закладу дошкільної освіти № 9 «Пролісок»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Н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читель історії Нетішинської гімназії «Енергі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Олександ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ихователь закладу дошкільної освіти № 7 «Оленка»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ИЩУ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Пе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color w:val="000000"/>
                <w:sz w:val="28"/>
                <w:szCs w:val="28"/>
              </w:rPr>
              <w:t>вчитель англійської мови Нетішинської гімназії «Ерудит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У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Пав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ихователь закладу дошкільної освіти № 3 «Дзвіночок»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4-09-30T17:02:00Z</cp:lastPrinted>
  <dcterms:modified xsi:type="dcterms:W3CDTF">2024-10-15T10:13:00Z</dcterms:modified>
  <cp:revision>937</cp:revision>
  <dc:subject/>
  <dc:title>ПРОЕКТ</dc:title>
</cp:coreProperties>
</file>